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1"/>
        <w:gridCol w:w="4027"/>
        <w:gridCol w:w="2199"/>
        <w:gridCol w:w="3278"/>
        <w:gridCol w:w="1993"/>
        <w:gridCol w:w="1380"/>
        <w:gridCol w:w="662"/>
        <w:gridCol w:w="891"/>
      </w:tblGrid>
      <w:tr>
        <w:trPr>
          <w:trHeight w:val="368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27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12/03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16/03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hu các khoản tiền tháng 3 (Hiền, Nga, Th Vân hỗ trợ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CĐT; SKTĐ tuần 26; Triển khai công tác tuần 27; Tuyên truyền phòng chống tai nạn thương tích, AT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CBVP nhận thẻ dự thi Olympic TA cấp TP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oán 5A3, 4A2, 4A3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iểm tra đọc khối 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TTCM kiểm tra SHCM khố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15h00:</w:t>
            </w:r>
            <w:r>
              <w:rPr>
                <w:rFonts w:cs="Times New Roman" w:ascii="Times New Roman" w:hAnsi="Times New Roman"/>
                <w:lang w:val="pt-BR"/>
              </w:rPr>
              <w:t xml:space="preserve"> CBTV dự C/đề tại THCS Phúc Đồ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30: Thu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Yến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946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hu các khoản tiền tháng 3 (Hiền, Nga, Th Vân hỗ trợ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iểm tra giữa kì môn toán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BGH báo cáo định kì hàng tuần về PGD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14h: PHT; CBTV</w:t>
            </w:r>
            <w:r>
              <w:rPr>
                <w:rFonts w:cs="Times New Roman" w:ascii="Times New Roman" w:hAnsi="Times New Roman"/>
                <w:lang w:val="pt-BR"/>
              </w:rPr>
              <w:t xml:space="preserve"> dự C/đề tại TH Ngọc Thụ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30: Thu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 tổ chức CLB Aerobic tại phòng NK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Phương</w:t>
            </w:r>
          </w:p>
        </w:tc>
      </w:tr>
      <w:tr>
        <w:trPr>
          <w:trHeight w:val="1058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hu các khoản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Bống bống bang bang; tuyên truyền phòng chống dịch bệnh sởi, tay chân miệng,viêm n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iểm tra giữa kì môn tiếng việt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PH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h: Hằng; Thu Vân; Hoa đưa học sinh đi tập b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30: Thu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89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hu các khoản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Bố ơi mình đi đâu t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; CBVP giao nhận công văn tại PGD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h: Chi bộ tổ chức kết nạp Đảng viên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30: Thu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Hươn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45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0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h15: Thu các khoản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00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00: HT duyệt lịch công tác tuần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BKTNB; lịch tuần về VP trước 10h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30: Thu tiền tháng 3 (Hiền, Nga, Th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hắm; Nhung Báo cáo chuyên đề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0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h30: Hằng; Thu Vân; Hoa đưa học sinh đi tập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hi chú: Đ/c Trực học lớp TCCT. Thứ 5,6 hàng tuần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Win 7 32bit VS2</dc:creator>
  <dc:description/>
  <cp:keywords/>
  <dc:language>en-US</dc:language>
  <cp:lastModifiedBy>Admin</cp:lastModifiedBy>
  <cp:lastPrinted>2018-03-11T21:42:00Z</cp:lastPrinted>
  <dcterms:modified xsi:type="dcterms:W3CDTF">2018-03-11T14:51:00Z</dcterms:modified>
  <cp:revision>7</cp:revision>
  <dc:subject/>
  <dc:title/>
</cp:coreProperties>
</file>